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6961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27pt;width:245.25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680687" r:id="rId2"/>
        </w:object>
      </w:r>
      <w:r>
        <w:rPr>
          <w:rFonts w:cs="Tahoma" w:ascii="Bookman Old Style" w:hAnsi="Bookman Old Style"/>
          <w:sz w:val="28"/>
          <w:szCs w:val="28"/>
        </w:rPr>
        <w:t>APPROVED SIDING AND TRIM COLORS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17</w:t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23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3"/>
        <w:gridCol w:w="3120"/>
      </w:tblGrid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ccessible Beige SW703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daptive Shade SW705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esthetic White SW7035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greeable Gray SW702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lpaca SW702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mazing Gray SW7044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new Gray SW703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nonymous SW704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rtisan Tan SW754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ttitude Gray SW706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Backdrop SW702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Balanced Beige SW703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Basket Beige SW6143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Breezy SW7616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Buff SW768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Bunglehouse Gray SW284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amelback SW612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anvas Tan SW7531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anyon Clay SW6054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argo Pants SW773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hatroom SW6171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helsea Gray SW285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ityscape SW706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lassic French Gray SW007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coon SW617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lonial Revival Stone SW282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lony Buff SW772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nnected Gray SW6165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nservative Gray SW6183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nvivial Yellow SW6393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pen Blue SW0068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rnwall Slate SW9131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ottage Cream SW7678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reamy SW701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Curio Gray SW002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orian Gray SW701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ovetail SW701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own Home SW608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owning Earth SW282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owning Sand SW282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Downing Stone SW282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arl Gray SW766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clipse SW616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ider White SW7014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scape Gray SW6185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vening Shadow SW766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xtra White SW7006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Fireweed SW632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Foggy Day SW623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03" w:type="dxa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Foothills SW7514</w:t>
            </w:r>
          </w:p>
          <w:tbl>
            <w:tblPr>
              <w:tblW w:w="96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0"/>
            </w:tblGrid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unctional Gray SW7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untlet Gray SW7019</w:t>
                  </w:r>
                </w:p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ssamer Veil SW91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ay Area SW7052</w:t>
                  </w:r>
                </w:p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ay Clouds SW76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ay Matters SW70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ay's Harbor SW62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eek Villa SW75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izzle Gray SW70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dware SW6172</w:t>
                  </w:r>
                </w:p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monic Tan SW61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rbal Wash SW77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psack SW61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ellectual Gray SW70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haki Shade SW7533</w:t>
                  </w:r>
                </w:p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nitting Needles SW76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tte SW6108</w:t>
                  </w:r>
                </w:p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ttice SW7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k Gray SW6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ggia SW75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/>
                  </w:pPr>
                  <w:r>
                    <w:rPr>
                      <w:color w:val="000000"/>
                    </w:rPr>
                    <w:t>Macadamia SW61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ind w:hanging="1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gnetic Gray SW70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ison Blanche SW7526</w:t>
                  </w:r>
                </w:p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diterranean SW76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a Greige SW70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sa Tan SW76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color w:val="000000"/>
                    </w:rPr>
                    <w:t>Messenger Bag SW7740</w:t>
                  </w:r>
                </w:p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dful Gray SW70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derate White SW6140</w:t>
                  </w:r>
                </w:p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ody Blue SW62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rris Room Gray SW00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untain Road SW7743</w:t>
                  </w:r>
                </w:p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tsuke SW6134</w:t>
                  </w:r>
                </w:p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twork Gray SW70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madic Desert SW61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uterbanks SW7534</w:t>
                  </w:r>
                </w:p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yster Bay SW6206</w:t>
                  </w:r>
                </w:p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nda White SW61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vilion Beige SW75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wter Cast SW76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color w:val="000000"/>
                    </w:rPr>
                    <w:t>Portobello SW6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re White SW7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iver Tan SW61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re Gray SW6199</w:t>
                  </w:r>
                </w:p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inwashed SW62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alist Beige SW6078</w:t>
                  </w:r>
                </w:p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  <w:t>Reddened Earth SW60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tcBorders/>
                </w:tcPr>
                <w:tbl>
                  <w:tblPr>
                    <w:tblW w:w="6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"/>
                    <w:gridCol w:w="6403"/>
                    <w:gridCol w:w="11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ind w:left="-132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etreat SW6207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left="-132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hinestone SW7656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left="-132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ocky River SW6215</w:t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ind w:left="-132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ookwood Clay SW2823</w:t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ow House Tan SW7689</w:t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oycroft Mist Gray SW2844</w:t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ushing River SW7746</w:t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ind w:left="-42" w:hanging="180"/>
                          <w:rPr/>
                        </w:pPr>
                        <w:r>
                          <w:rPr>
                            <w:color w:val="000000"/>
                          </w:rPr>
                          <w:t>SSafari SW7697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age Green Light SW2851</w:t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anderling SW7513</w:t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andy Ridge SW7535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a Salt SW6204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hitake SW9173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hoji White SW7042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ilvermist SW7621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imple White SW7021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hanging="13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ite White SW7070</w:t>
                        </w:r>
                      </w:p>
                      <w:p>
                        <w:pPr>
                          <w:pStyle w:val="Normal"/>
                          <w:spacing w:before="20" w:after="20"/>
                          <w:ind w:left="13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nowbound SW7004</w:t>
                        </w:r>
                      </w:p>
                    </w:tc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ofter Tan SW61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oftware SW707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tamped Concrete SW7655</w:t>
                        </w:r>
                      </w:p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teely Gray SW766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tone Lion SW750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ycamore Tan SW2855</w:t>
                        </w:r>
                      </w:p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avern Taupe SW750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oasted Pine Nut SW7696</w:t>
                        </w:r>
                      </w:p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iki Hut SW750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ony Taupe SW703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ownhall Tan SW769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ncertain Gray SW623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niversal Khaki SW61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nusual Gray SW705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rban Putty SW753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tterly Beige SW60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irtual Taupe SW70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arm Stone SW7032</w:t>
                        </w:r>
                      </w:p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estchester Gray SW2849</w:t>
                        </w:r>
                      </w:p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esthighland White SW756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hole Wheat SW612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illow Tree SW774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20" w:after="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eus SW7744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continuous"/>
      <w:pgSz w:w="12240" w:h="15840"/>
      <w:pgMar w:left="3120" w:right="312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8"/>
        <w:szCs w:val="28"/>
      </w:rPr>
      <w:tab/>
      <w:t>All Colors by Sherwin Williams</w:t>
    </w:r>
    <w:r>
      <w:rPr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1:00Z</dcterms:created>
  <dc:creator>kirstin.baum</dc:creator>
  <dc:description/>
  <cp:keywords/>
  <dc:language>en-US</dc:language>
  <cp:lastModifiedBy>Michelle Horstemeyer</cp:lastModifiedBy>
  <cp:lastPrinted>2013-05-13T08:45:00Z</cp:lastPrinted>
  <dcterms:modified xsi:type="dcterms:W3CDTF">2017-03-14T17:58:00Z</dcterms:modified>
  <cp:revision>4</cp:revision>
  <dc:subject/>
  <dc:title>John Wieland Homes &amp; Neighborhoods</dc:title>
</cp:coreProperties>
</file>