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6961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27pt;width:258pt;height:8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0393477" r:id="rId2"/>
        </w:object>
      </w:r>
      <w:r>
        <w:rPr>
          <w:rFonts w:cs="Tahoma" w:ascii="Bookman Old Style" w:hAnsi="Bookman Old Style"/>
          <w:sz w:val="36"/>
          <w:szCs w:val="36"/>
        </w:rPr>
        <w:t>APPROVED SHUTTER &amp; DOOR COLORS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7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36"/>
        </w:rPr>
      </w:pPr>
      <w:r>
        <w:rPr>
          <w:rFonts w:cs="Bookman Old Style" w:ascii="Bookman Old Style" w:hAnsi="Bookman Old Style"/>
        </w:rPr>
        <w:t>______________________________________________________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Arial"/>
          <w:b/>
          <w:b/>
          <w:bCs w:val="false"/>
          <w:sz w:val="32"/>
          <w:szCs w:val="20"/>
        </w:rPr>
      </w:pPr>
      <w:r>
        <w:rPr>
          <w:rFonts w:cs="Arial" w:ascii="Garamond" w:hAnsi="Garamond"/>
          <w:b/>
          <w:bCs w:val="false"/>
          <w:sz w:val="32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960" w:right="960" w:gutter="0" w:header="0" w:top="720" w:footer="720" w:bottom="776"/>
          <w:pgBorders w:display="allPages" w:offsetFrom="text">
            <w:top w:val="thickThinSmallGap" w:sz="24" w:space="8" w:color="000000"/>
            <w:left w:val="thickThinSmallGap" w:sz="24" w:space="8" w:color="000000"/>
            <w:bottom w:val="thickThinSmallGap" w:sz="24" w:space="8" w:color="000000"/>
            <w:right w:val="thickThinSmallGap" w:sz="24" w:space="8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Alaea SW7579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Garamond" w:hAnsi="Garamond"/>
        </w:rPr>
        <w:t>Andiron SW6174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Antiquity SW6402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Garamond" w:hAnsi="Garamond"/>
        </w:rPr>
        <w:t>Black Bean SW6006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Black of Night SW6993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Garamond" w:hAnsi="Garamond"/>
        </w:rPr>
        <w:t>Black Fox SW7020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Borscht SW7578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Butter Up SW6681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Canyon Clay SW6054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Caribbean Coral SW2854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Carnelian SW7580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Garamond" w:hAnsi="Garamond"/>
        </w:rPr>
        <w:t>Cast Iron SW6202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Creamy SW7012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Cyberspace SW7076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Dark Night SW6237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Decorous Amber SW0007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Dovetail SW7018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Enduring Bronze SW7055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Gauntlet Gray SW7019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Grays Harbor SW6236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Greenblack SW6994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Grizzle Gray SW7068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Homberg Gray SW7622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Garamond" w:hAnsi="Garamond"/>
        </w:rPr>
        <w:t>Inkwell SW6992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Garamond" w:hAnsi="Garamond"/>
        </w:rPr>
        <w:t>Iron Ore SW7069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Labradorite SW7619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Luxurious Red SW6314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Muddled Basil SW7745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Peacock Plume SW0020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Peppercorn SW7674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Polished Mahogany 2838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Porpoise 7047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Powder Blue SW2863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Rembrandt Ruby SW0033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River Rouge SW6026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Rock Bottom SW7062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Rookwood Dark Red SW2801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Rookwood Red SW2802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Rookwood Terra Cotta SW2803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Roycroft Adobe SW0040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Garamond" w:hAnsi="Garamond"/>
        </w:rPr>
        <w:t>Roycroft Bronze Green SW2846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St. Barths SW7614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Sealskin SW7675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Still Water SW6223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Tempe Star SW6229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Toile Red SW0006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Garamond" w:hAnsi="Garamond"/>
        </w:rPr>
        <w:t>Tricorn Black SW6258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Garamond" w:hAnsi="Garamond"/>
        </w:rPr>
        <w:t>Turkish Coffee SW6076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Urbane Bronze SW7048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Willow Tree SW7741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Well-Bred Brown SW7027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Westchester Gray SW2849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Garamond" w:hAnsi="Garamond" w:cs="Arial"/>
        </w:rPr>
      </w:pPr>
      <w:r>
        <w:rPr>
          <w:rFonts w:cs="Arial" w:ascii="Garamond" w:hAnsi="Garamond"/>
        </w:rPr>
        <w:t>Yellow Bird SW9002</w:t>
      </w:r>
    </w:p>
    <w:p>
      <w:pPr>
        <w:pStyle w:val="Normal"/>
        <w:spacing w:before="280" w:after="280"/>
        <w:ind w:left="72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or Stain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Dark Walnu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English Chestnu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Special Walnu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Weathered Oak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Jacobea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Provincial</w:t>
      </w:r>
    </w:p>
    <w:p>
      <w:pPr>
        <w:pStyle w:val="Normal"/>
        <w:numPr>
          <w:ilvl w:val="1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Classic Gray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Garamond" w:hAnsi="Garamond" w:cs="Arial"/>
        </w:rPr>
      </w:pPr>
      <w:r>
        <w:rPr>
          <w:rFonts w:cs="Arial" w:ascii="Garamond" w:hAnsi="Garamond"/>
        </w:rPr>
        <w:t>Honey</w:t>
      </w:r>
    </w:p>
    <w:p>
      <w:pPr>
        <w:pStyle w:val="Normal"/>
        <w:spacing w:before="280" w:after="280"/>
        <w:ind w:left="72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sectPr>
      <w:type w:val="continuous"/>
      <w:pgSz w:w="12240" w:h="15840"/>
      <w:pgMar w:left="960" w:right="960" w:gutter="0" w:header="0" w:top="72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sz w:val="28"/>
        <w:szCs w:val="28"/>
      </w:rPr>
      <w:tab/>
      <w:t xml:space="preserve">All Paint Colors by Sherwin Williams, Stain by Minwax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sz w:val="28"/>
        <w:szCs w:val="28"/>
      </w:rPr>
      <w:tab/>
      <w:t xml:space="preserve">All Paint Colors by Sherwin Williams, Stain by Minwax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39:00Z</dcterms:created>
  <dc:creator>kirstin.baum</dc:creator>
  <dc:description/>
  <cp:keywords/>
  <dc:language>en-US</dc:language>
  <cp:lastModifiedBy>Michelle Horstemeyer</cp:lastModifiedBy>
  <cp:lastPrinted>2013-05-13T08:45:00Z</cp:lastPrinted>
  <dcterms:modified xsi:type="dcterms:W3CDTF">2017-03-14T01:39:00Z</dcterms:modified>
  <cp:revision>2</cp:revision>
  <dc:subject/>
  <dc:title>John Wieland Homes &amp; Neighborhoods</dc:title>
</cp:coreProperties>
</file>